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/>
          <w:bCs/>
        </w:rPr>
        <w:t xml:space="preserve">Deklaracja </w:t>
      </w:r>
      <w:r>
        <w:rPr>
          <w:b/>
          <w:bCs/>
        </w:rPr>
        <w:t xml:space="preserve"> przyjęcia dziecka na dyżur wakacyjn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do  oddziału przedszkolnego w Szkole Podstawowej im. Marii Konopnickiej                                       w Zebrzydowicach w okresie od 24 czerwca 2024 roku do 24 lipca 2024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rzedmiotem deklaracji są zasady korzystania z opieki przedszkolnej,  czas pobytu dziecka w przedszkolu/oddziale przedszkolnym, oraz sposób pobierania opłat zgodnie z Ustawą dnia 7 września 1991r. o systemie oświaty (Dz.U z 2016r. poz.1943 ze zm. oraz  Uchwałą Rady Miejskiej Kalwarii Zebrzydowskiej nr XXIX/350/2018 z dn. 22 lutego 2018r w sprawie określenia wysokości opłat za korzystanie z wychowania przedszkolnego w przedszkolach, dla których organem prowadzącym jest Gmina Kalwaria Zebrzydowska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1.Szczegółowe zasady organizacji pracy przedszkola określa Statut Szkoły Podstawowej im. Marii Konopnickiej  w Zebrzydowicach oraz zarządzenia dyrektora jednostki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tbl>
      <w:tblPr>
        <w:tblW w:w="9213" w:type="dxa"/>
        <w:jc w:val="left"/>
        <w:tblInd w:w="315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3253"/>
        <w:gridCol w:w="5960"/>
      </w:tblGrid>
      <w:tr>
        <w:trPr>
          <w:trHeight w:val="4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Imię i nazwisko dziecka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Data i miejsce urodzenia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PESEL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Adres zamieszkania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Imię i nazwisko matki/opiekunki,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Imię i nazwisko ojca/opiekuna,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Telefon kontaktowy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274"/>
        <w:ind w:left="284" w:right="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Deklarowany pobyt dziecka w placówce: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7" w:before="0" w:after="25"/>
        <w:ind w:left="705" w:right="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Godziny pobytu dziecka w placówce: od…………….. do ……………….., tj.  ………….. godzin dziennie </w:t>
      </w:r>
    </w:p>
    <w:p>
      <w:pPr>
        <w:pStyle w:val="Normal"/>
        <w:suppressAutoHyphens w:val="false"/>
        <w:spacing w:lineRule="auto" w:line="256" w:before="0" w:after="41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7" w:before="0" w:after="25"/>
        <w:ind w:left="705" w:right="6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Spożywane posiłki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:  </w:t>
      </w:r>
    </w:p>
    <w:p>
      <w:pPr>
        <w:pStyle w:val="Normal"/>
        <w:tabs>
          <w:tab w:val="clear" w:pos="708"/>
          <w:tab w:val="center" w:pos="1111" w:leader="none"/>
          <w:tab w:val="center" w:pos="1851" w:leader="none"/>
          <w:tab w:val="center" w:pos="2833" w:leader="none"/>
          <w:tab w:val="center" w:pos="3300" w:leader="none"/>
          <w:tab w:val="center" w:pos="3808" w:leader="none"/>
          <w:tab w:val="center" w:pos="5509" w:leader="none"/>
        </w:tabs>
        <w:suppressAutoHyphens w:val="false"/>
        <w:spacing w:lineRule="auto" w:line="247" w:before="0" w:after="25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" cy="137795"/>
                <wp:effectExtent l="0" t="0" r="0" b="0"/>
                <wp:docPr id="1" name="Group 4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37880"/>
                          <a:chOff x="0" y="0"/>
                          <a:chExt cx="13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137795">
                                <a:moveTo>
                                  <a:pt x="0" y="137795"/>
                                </a:moveTo>
                                <a:lnTo>
                                  <a:pt x="137795" y="137795"/>
                                </a:lnTo>
                                <a:lnTo>
                                  <a:pt x="137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63" style="position:absolute;margin-left:0pt;margin-top:0pt;width:10.85pt;height:10.85pt" coordorigin="0,0" coordsize="217,217">
                <v:shape id="shape_0" ID="Shape 296" coordsize="137795,137795" path="m0,137795l137795,137795l137795,0l0,0l0,137795xe" stroked="t" o:allowincell="f" style="position:absolute;left:0;top:0;width:216;height:216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 xml:space="preserve">Śniadanie   </w:t>
        <w:tab/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" cy="137795"/>
                <wp:effectExtent l="0" t="0" r="0" b="0"/>
                <wp:docPr id="2" name="Group 4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37880"/>
                          <a:chOff x="0" y="0"/>
                          <a:chExt cx="13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137795">
                                <a:moveTo>
                                  <a:pt x="0" y="137795"/>
                                </a:moveTo>
                                <a:lnTo>
                                  <a:pt x="137795" y="137795"/>
                                </a:lnTo>
                                <a:lnTo>
                                  <a:pt x="137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62" style="position:absolute;margin-left:0pt;margin-top:0pt;width:10.85pt;height:10.85pt" coordorigin="0,0" coordsize="217,217">
                <v:shape id="shape_0" ID="Shape 294" coordsize="137795,137795" path="m0,137795l137795,137795l137795,0l0,0l0,137795xe" stroked="t" o:allowincell="f" style="position:absolute;left:0;top:0;width:216;height:216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ab/>
        <w:t xml:space="preserve">Obiad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" cy="137795"/>
                <wp:effectExtent l="0" t="0" r="0" b="0"/>
                <wp:docPr id="3" name="Group 4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37880"/>
                          <a:chOff x="0" y="0"/>
                          <a:chExt cx="13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137795">
                                <a:moveTo>
                                  <a:pt x="0" y="137795"/>
                                </a:moveTo>
                                <a:lnTo>
                                  <a:pt x="137795" y="137795"/>
                                </a:lnTo>
                                <a:lnTo>
                                  <a:pt x="137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65" style="position:absolute;margin-left:0pt;margin-top:0pt;width:10.85pt;height:10.85pt" coordorigin="0,0" coordsize="217,217">
                <v:shape id="shape_0" ID="Shape 302" coordsize="137795,137795" path="m0,137795l137795,137795l137795,0l0,0l0,137795xe" stroked="t" o:allowincell="f" style="position:absolute;left:0;top:0;width:216;height:216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Podwieczorek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274"/>
        <w:ind w:left="284" w:hanging="360"/>
        <w:jc w:val="both"/>
        <w:rPr/>
      </w:pPr>
      <w:r>
        <w:rPr>
          <w:b/>
        </w:rPr>
        <w:t>Dodatkowe dołączone do deklaracji informacje o dziecku (np. stan zdrowia, orzeczenie lub opinia poradni psychologiczno-pedagogicznej, potrzeba szczególnej opieki, stosowana dieta, zalecenia lekarskie, itp.)</w:t>
      </w:r>
      <w:r>
        <w:rPr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40" w:leader="none"/>
          <w:tab w:val="center" w:pos="4612" w:leader="none"/>
        </w:tabs>
        <w:rPr/>
      </w:pPr>
      <w:r>
        <w:rPr/>
        <w:tab/>
      </w:r>
      <w:r>
        <w:rPr>
          <w:b/>
        </w:rPr>
        <w:t xml:space="preserve">                       </w:t>
      </w:r>
      <w:r>
        <w:rPr/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" cy="137795"/>
                <wp:effectExtent l="0" t="0" r="0" b="0"/>
                <wp:docPr id="4" name="Group 4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37880"/>
                          <a:chOff x="0" y="0"/>
                          <a:chExt cx="1378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80" cy="1378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137795">
                                <a:moveTo>
                                  <a:pt x="0" y="137795"/>
                                </a:moveTo>
                                <a:lnTo>
                                  <a:pt x="137795" y="137795"/>
                                </a:lnTo>
                                <a:lnTo>
                                  <a:pt x="137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64" style="position:absolute;margin-left:0pt;margin-top:0pt;width:10.85pt;height:10.85pt" coordorigin="0,0" coordsize="217,217">
                <v:shape id="shape_0" ID="Shape 298" coordsize="137795,137795" path="m0,137795l137795,137795l137795,0l0,0l0,137795xe" stroked="t" o:allowincell="f" style="position:absolute;left:0;top:0;width:216;height:216;mso-wrap-style:none;v-text-anchor:middle;mso-position-horizontal-relative:char">
                  <v:fill o:detectmouseclick="t" on="false"/>
                  <v:stroke color="black" weight="3240" joinstyle="miter" endcap="round"/>
                  <w10:wrap type="none"/>
                </v:shape>
              </v:group>
            </w:pict>
          </mc:Fallback>
        </mc:AlternateContent>
      </w:r>
      <w:r>
        <w:rPr/>
        <w:tab/>
        <w:t xml:space="preserve">Tak                                </w:t>
      </w:r>
      <w:r>
        <w:rPr>
          <w:bdr w:val="single" w:sz="4" w:space="0" w:color="000000"/>
        </w:rPr>
        <w:t xml:space="preserve">    </w:t>
      </w:r>
      <w:r>
        <w:rPr/>
        <w:t xml:space="preserve">  Nie </w:t>
      </w:r>
    </w:p>
    <w:p>
      <w:pPr>
        <w:pStyle w:val="Normal"/>
        <w:tabs>
          <w:tab w:val="clear" w:pos="708"/>
          <w:tab w:val="center" w:pos="2040" w:leader="none"/>
          <w:tab w:val="center" w:pos="4612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3"/>
        <w:ind w:left="284" w:right="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Oświadczenie Rodziców/Opiekunów prawnych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1. Rodzice /Opiekunowie zobowiązują się do uiszczania opłat z tytułu korzystania przez dziecko ze świadczeń przedszkola/oddziału przedszkolnego regulowanych aktualną Uchwałą Rady Miejskiej    w Kalwarii Zebrzydowskiej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2. Rodzice /Opiekunowie zobowiązują się do uiszczania opłat z tytułu korzystania przez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ziecko z wyżywienia. Wysokość stawki żywieniowej, ustalona jest odrębnym zarządzeniem     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    </w:t>
      </w:r>
      <w:r>
        <w:rPr/>
        <w:t>dyrektora jednostki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3. Rodzice/Opiekunowie  zobowiązują się do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1) przestrzegania zasad funkcjonowania oddziału przedszkolnego zawartych w Statucie Szkoły Podstawowej im. Marii Konopnickiej w Zebrzydowicach 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2) współdziałania z oddziałem przedszkolnym w zakresie wszystkich spraw związanych z pobytem dziecka w oddziale przedszkolnym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3) przyprowadzania oraz odbierania dziecka z oddziału przedszkolnego osobiście lub przez osobę upoważnioną w godzinach zadeklarowanych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 xml:space="preserve">4) terminowego wnoszenia opłat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5) niezwłocznego informowania szkoły o nieobecności dziecka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6) natychmiastowego zawiadomienia szkoły w przypadku wystąpienia u dziecka choroby zakaźnej lub innej mogącej przenosić się na pozostałe dzieci korzystające z usług oddziału przedszkolnego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7) przyprowadzania do oddziału przedszkolnego dziecka wyłącznie zdrowego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b/>
        </w:rPr>
        <w:t>4.</w:t>
      </w:r>
      <w:r>
        <w:rPr/>
        <w:t xml:space="preserve"> W sprawach nieuregulowanych niniejszą deklaracją  mają zastosowanie przepisy Kodeksu Cywilnego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ind w:left="284" w:hanging="0"/>
        <w:rPr/>
      </w:pPr>
      <w:r>
        <w:rPr>
          <w:sz w:val="20"/>
          <w:szCs w:val="20"/>
          <w:lang w:eastAsia="pl-PL"/>
        </w:rPr>
        <w:t>Wyrażam zgodę na przetwarzanie danych osobowych zawartych w niniejszej deklaracji dla celów związanych                             z pobytem dziecka w oddziale przedszkolnym zgodnie z art. 13 ogólnego rozporządzenia o ochronie danych osobowych z dnia 27 kwietnia 2016 r. (Dz. Urz. UE L 119 z 04.05.2016) informuje się, iż:</w:t>
      </w:r>
    </w:p>
    <w:p>
      <w:pPr>
        <w:pStyle w:val="Normal"/>
        <w:suppressAutoHyphens w:val="false"/>
        <w:ind w:left="284" w:hanging="0"/>
        <w:rPr>
          <w:color w:val="FF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administratorem danych osobowych uczniów jest Szkoła Podstawowa im. Marii Konopnickiej w Zebrzydowicach, Zebrzydowice 193,34-130 Kalwaria Zebrzydowska</w:t>
      </w:r>
    </w:p>
    <w:p>
      <w:pPr>
        <w:pStyle w:val="Normal"/>
        <w:suppressAutoHyphens w:val="false"/>
        <w:ind w:left="28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</w:t>
      </w:r>
    </w:p>
    <w:p>
      <w:pPr>
        <w:pStyle w:val="Normal"/>
        <w:suppressAutoHyphens w:val="false"/>
        <w:ind w:left="28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) dane osobowe przechowywane będą w czasie zgodnym z przepisami w/w Ustawy </w:t>
      </w:r>
    </w:p>
    <w:p>
      <w:pPr>
        <w:pStyle w:val="Normal"/>
        <w:suppressAutoHyphens w:val="false"/>
        <w:ind w:left="28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 odbiorcami Pani/Pana danych osobowych będą wyłącznie podmioty uprawnione do uzyskania danych osobowych na podstawie przepisów prawa</w:t>
      </w:r>
    </w:p>
    <w:p>
      <w:pPr>
        <w:pStyle w:val="Normal"/>
        <w:suppressAutoHyphens w:val="false"/>
        <w:ind w:left="284" w:hanging="0"/>
        <w:rPr>
          <w:color w:val="FF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5) każdy prawny opiekun dziecka posiada prawo do dostępu do danych osobowych jego dziecka , ich sprostowania, usunięcia lub ograniczenia </w:t>
      </w:r>
      <w:r>
        <w:rPr>
          <w:color w:val="000000"/>
          <w:sz w:val="20"/>
          <w:szCs w:val="20"/>
          <w:lang w:eastAsia="pl-PL"/>
        </w:rPr>
        <w:t>przetwarzania lub odwołania uprzednio udzielonej zgody</w:t>
      </w:r>
    </w:p>
    <w:p>
      <w:pPr>
        <w:pStyle w:val="Normal"/>
        <w:suppressAutoHyphens w:val="false"/>
        <w:ind w:left="28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6) ma prawo wniesienia skargi do organu nadzorczego </w:t>
      </w:r>
    </w:p>
    <w:p>
      <w:pPr>
        <w:pStyle w:val="Normal"/>
        <w:suppressAutoHyphens w:val="false"/>
        <w:ind w:left="28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 podanie danych osobowych jest obowiązkowe ze względu na przepisy prawa</w:t>
      </w:r>
    </w:p>
    <w:p>
      <w:pPr>
        <w:pStyle w:val="Normal"/>
        <w:suppressAutoHyphens w:val="false"/>
        <w:ind w:left="28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) kontakt z Inspektorem Ochrony Danych – iodms@giga-net.pl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</w:r>
    </w:p>
    <w:p>
      <w:pPr>
        <w:pStyle w:val="Normal"/>
        <w:suppressAutoHyphens w:val="false"/>
        <w:ind w:left="284" w:hanging="0"/>
        <w:rPr/>
      </w:pPr>
      <w:r>
        <w:rPr>
          <w:lang w:eastAsia="pl-PL"/>
        </w:rPr>
        <w:t>Zebrzydowice , dnia …………………</w:t>
        <w:tab/>
        <w:tab/>
        <w:t xml:space="preserve"> ........................................................</w:t>
      </w:r>
    </w:p>
    <w:p>
      <w:pPr>
        <w:pStyle w:val="Normal"/>
        <w:suppressAutoHyphens w:val="false"/>
        <w:ind w:left="284" w:hanging="0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……………………………………</w:t>
      </w:r>
    </w:p>
    <w:p>
      <w:pPr>
        <w:pStyle w:val="Normal"/>
        <w:suppressAutoHyphens w:val="false"/>
        <w:ind w:left="992" w:hanging="0"/>
        <w:rPr/>
      </w:pPr>
      <w:r>
        <w:rPr>
          <w:lang w:eastAsia="pl-PL"/>
        </w:rPr>
        <w:t xml:space="preserve">                                                                      </w:t>
      </w:r>
      <w:r>
        <w:rPr>
          <w:lang w:eastAsia="pl-PL"/>
        </w:rPr>
        <w:t xml:space="preserve">(czytelny </w:t>
      </w:r>
      <w:r>
        <w:rPr>
          <w:u w:val="single"/>
          <w:lang w:eastAsia="pl-PL"/>
        </w:rPr>
        <w:t>podpis rodziców/opiekunów</w:t>
      </w:r>
      <w:r>
        <w:rPr>
          <w:lang w:eastAsia="pl-PL"/>
        </w:rPr>
        <w:t>)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7" w:before="0" w:after="25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7" w:before="0" w:after="25"/>
        <w:ind w:left="370" w:right="6" w:hanging="370"/>
        <w:rPr/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pl-PL"/>
        </w:rPr>
        <w:t>2</w:t>
      </w:r>
      <w:r>
        <w:rPr>
          <w:rFonts w:eastAsia="Calibri"/>
          <w:color w:val="000000"/>
          <w:sz w:val="18"/>
          <w:szCs w:val="18"/>
          <w:lang w:eastAsia="pl-PL"/>
        </w:rPr>
        <w:t xml:space="preserve">Zgodnie z art.233 </w:t>
      </w:r>
      <w:r>
        <w:rPr>
          <w:rFonts w:eastAsia="Calibri"/>
          <w:bCs/>
          <w:color w:val="000000"/>
          <w:sz w:val="18"/>
          <w:szCs w:val="18"/>
          <w:lang w:eastAsia="pl-PL"/>
        </w:rPr>
        <w:t>§1 Kodeksu karnego – kto, składając zeznanie mające służyć za dowód w postepowaniu sadowym lub innym postępowaniu prowadzonym na podstawie ustawy, zezna nieprawda lub zatają prawdę, podlega karze pozbawienia wolności               do lat 3.</w:t>
      </w:r>
    </w:p>
    <w:sectPr>
      <w:footnotePr>
        <w:numFmt w:val="decimal"/>
      </w:footnotePr>
      <w:type w:val="nextPage"/>
      <w:pgSz w:w="12240" w:h="15840"/>
      <w:pgMar w:left="1418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znakiem „x”.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w w:val="110"/>
      <w:sz w:val="20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cs="Garamond"/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1">
    <w:name w:val="t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4:00Z</dcterms:created>
  <dc:creator>Oczkowska</dc:creator>
  <dc:description/>
  <cp:keywords/>
  <dc:language>en-US</dc:language>
  <cp:lastModifiedBy>Użytkownik</cp:lastModifiedBy>
  <cp:lastPrinted>2023-08-22T10:40:00Z</cp:lastPrinted>
  <dcterms:modified xsi:type="dcterms:W3CDTF">2024-06-06T10:32:00Z</dcterms:modified>
  <cp:revision>3</cp:revision>
  <dc:subject/>
  <dc:title>UMOWA</dc:title>
</cp:coreProperties>
</file>